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985</wp:posOffset>
                </wp:positionH>
                <wp:positionV relativeFrom="paragraph">
                  <wp:posOffset>-330835</wp:posOffset>
                </wp:positionV>
                <wp:extent cx="3059430" cy="314325"/>
                <wp:effectExtent l="5080" t="5080" r="5715" b="9144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314280"/>
                        </a:xfrm>
                        <a:prstGeom prst="wedgeRectCallout">
                          <a:avLst>
                            <a:gd name="adj1" fmla="val -44046"/>
                            <a:gd name="adj2" fmla="val 7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标题：居中，方正小标宋体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不加粗），二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white" stroked="t" o:allowincell="f" style="position:absolute;margin-left:240.55pt;margin-top:-26.05pt;width:240.8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标题：居中，方正小标宋体字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不加粗），二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297815</wp:posOffset>
                </wp:positionV>
                <wp:extent cx="1524000" cy="309880"/>
                <wp:effectExtent l="317500" t="5080" r="5715" b="1397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09960"/>
                        </a:xfrm>
                        <a:prstGeom prst="wedgeRectCallout">
                          <a:avLst>
                            <a:gd name="adj1" fmla="val -70666"/>
                            <a:gd name="adj2" fmla="val 5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标题下空一行，三号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49.55pt;margin-top:23.45pt;width:119.95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标题下空一行，三号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140</wp:posOffset>
                </wp:positionH>
                <wp:positionV relativeFrom="paragraph">
                  <wp:posOffset>-816610</wp:posOffset>
                </wp:positionV>
                <wp:extent cx="1352550" cy="771525"/>
                <wp:effectExtent l="5080" t="5080" r="5715" b="571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71480"/>
                        </a:xfrm>
                        <a:prstGeom prst="wedgeRectCallout">
                          <a:avLst>
                            <a:gd name="adj1" fmla="val -43754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页面设置，页边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上、下：3.3厘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左、右：2.6厘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18.2pt;margin-top:-64.3pt;width:106.45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页面设置，页边距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上、下：3.3厘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左、右：2.6厘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665</wp:posOffset>
                </wp:positionH>
                <wp:positionV relativeFrom="paragraph">
                  <wp:posOffset>107315</wp:posOffset>
                </wp:positionV>
                <wp:extent cx="1352550" cy="771525"/>
                <wp:effectExtent l="5080" t="5715" r="5715" b="508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71480"/>
                        </a:xfrm>
                        <a:prstGeom prst="wedgeRectCallout">
                          <a:avLst>
                            <a:gd name="adj1" fmla="val -43754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段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段前、段后：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行距：最小值2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-18.95pt;margin-top:8.45pt;width:106.45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段落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段前、段后：0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行距：最小值2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标题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960</wp:posOffset>
                </wp:positionH>
                <wp:positionV relativeFrom="paragraph">
                  <wp:posOffset>274320</wp:posOffset>
                </wp:positionV>
                <wp:extent cx="4572000" cy="333375"/>
                <wp:effectExtent l="5080" t="5715" r="5715" b="7175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33360"/>
                        </a:xfrm>
                        <a:prstGeom prst="wedgeRectCallout">
                          <a:avLst>
                            <a:gd name="adj1" fmla="val -4941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一级标题：首行缩进2字符，黑体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不加粗），三号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34.8pt;margin-top:21.6pt;width:359.9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一级标题：首行缩进2字符，黑体字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不加粗），三号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414020</wp:posOffset>
                </wp:positionV>
                <wp:extent cx="3514725" cy="285750"/>
                <wp:effectExtent l="10795" t="5080" r="5080" b="9144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85840"/>
                        </a:xfrm>
                        <a:prstGeom prst="wedgeRectCallout">
                          <a:avLst>
                            <a:gd name="adj1" fmla="val -50254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二级标题：首行缩进2字符，楷体GB_2312字（加粗），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53.55pt;margin-top:32.6pt;width:276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二级标题：首行缩进2字符，楷体GB_2312字（加粗），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shd w:fill="FF0000" w:val="clear"/>
        </w:rPr>
        <w:t>一、</w:t>
      </w:r>
      <w:r>
        <w:rPr>
          <w:rFonts w:ascii="黑体" w:hAnsi="黑体" w:cs="黑体" w:eastAsia="黑体"/>
          <w:sz w:val="32"/>
          <w:szCs w:val="32"/>
        </w:rPr>
        <w:t>一级标题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  <w:shd w:fill="FF0000" w:val="clear"/>
        </w:rPr>
        <w:t>（一）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二级标题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0510</wp:posOffset>
                </wp:positionH>
                <wp:positionV relativeFrom="paragraph">
                  <wp:posOffset>66675</wp:posOffset>
                </wp:positionV>
                <wp:extent cx="4652010" cy="295275"/>
                <wp:effectExtent l="48260" t="5715" r="5080" b="7429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295200"/>
                        </a:xfrm>
                        <a:prstGeom prst="wedgeRectCallout">
                          <a:avLst>
                            <a:gd name="adj1" fmla="val -50879"/>
                            <a:gd name="adj2" fmla="val 19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三级标题：首行缩进2字符，仿宋GB_2312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不加粗），三号。与正文相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；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21.3pt;margin-top:5.25pt;width:366.2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三级标题：首行缩进2字符，仿宋GB_2312字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不加粗），三号。与正文相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；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黑体" w:ascii="仿宋_GB2312" w:hAnsi="仿宋_GB2312"/>
          <w:sz w:val="32"/>
          <w:szCs w:val="32"/>
          <w:shd w:fill="FF0000" w:val="clear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三级标题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85</wp:posOffset>
                </wp:positionH>
                <wp:positionV relativeFrom="paragraph">
                  <wp:posOffset>1397000</wp:posOffset>
                </wp:positionV>
                <wp:extent cx="3105150" cy="295275"/>
                <wp:effectExtent l="5080" t="741045" r="5715" b="508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95200"/>
                        </a:xfrm>
                        <a:prstGeom prst="wedgeRectCallout">
                          <a:avLst>
                            <a:gd name="adj1" fmla="val -43986"/>
                            <a:gd name="adj2" fmla="val -295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正文：首行缩进2字符，仿宋GB_2312字，三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45.55pt;margin-top:110pt;width:244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正文：首行缩进2字符，仿宋GB_2312字，三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785</wp:posOffset>
                </wp:positionH>
                <wp:positionV relativeFrom="paragraph">
                  <wp:posOffset>758825</wp:posOffset>
                </wp:positionV>
                <wp:extent cx="1724025" cy="333375"/>
                <wp:effectExtent l="170180" t="87630" r="5080" b="508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33360"/>
                        </a:xfrm>
                        <a:prstGeom prst="wedgeRectCallout">
                          <a:avLst>
                            <a:gd name="adj1" fmla="val -59759"/>
                            <a:gd name="adj2" fmla="val -74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引用文号使用六角括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94.55pt;margin-top:59.75pt;width:135.7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引用文号使用六角括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黑体" w:eastAsia="仿宋_GB2312"/>
          <w:sz w:val="32"/>
          <w:szCs w:val="32"/>
        </w:rPr>
        <w:t>正文正文正文正文正文正文正文正文正文，正文正文正文正文正文正文正文正文正文正文。文号〔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黑体" w:eastAsia="仿宋_GB2312"/>
          <w:sz w:val="32"/>
          <w:szCs w:val="32"/>
        </w:rPr>
        <w:t>号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hd w:fill="FF0000" w:val="clear"/>
        <w:snapToGrid w:val="false"/>
        <w:spacing w:lineRule="atLeast" w:line="56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注意：请务必下载常用字体包并进行安装，按格式要求调整好字体，否则字体会与模板不一致，影响制作述职报告册。</w:t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35:00Z</dcterms:created>
  <dc:creator>沙雷</dc:creator>
  <dc:description/>
  <dc:language>en-US</dc:language>
  <cp:lastModifiedBy>DLOU</cp:lastModifiedBy>
  <cp:lastPrinted>2018-03-12T08:54:00Z</cp:lastPrinted>
  <dcterms:modified xsi:type="dcterms:W3CDTF">2019-12-17T01:08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